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В23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Биотехнология негіздері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» пәні бойынша СӨЖ тапсырмаларына нұсқаулар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Семестрде 7 СӨЖ тапсырмалары бар, нәтижелері 10 – 20 балл аралығында.</w:t>
      </w:r>
    </w:p>
    <w:p>
      <w:pPr>
        <w:pStyle w:val="Heading6"/>
        <w:spacing w:lineRule="auto" w:line="360" w:before="0" w:after="0"/>
        <w:ind w:firstLine="567"/>
        <w:rPr/>
      </w:pPr>
      <w:r>
        <w:rPr>
          <w:spacing w:val="-1"/>
          <w:sz w:val="28"/>
          <w:szCs w:val="28"/>
          <w:lang w:val="kk-KZ"/>
        </w:rPr>
        <w:t>СӨЖ</w:t>
      </w:r>
      <w:r>
        <w:rPr>
          <w:b w:val="false"/>
          <w:sz w:val="28"/>
          <w:szCs w:val="28"/>
          <w:lang w:val="kk-KZ"/>
        </w:rPr>
        <w:t xml:space="preserve"> 1. Тақырыбы: </w:t>
      </w:r>
      <w:r>
        <w:rPr>
          <w:sz w:val="28"/>
          <w:szCs w:val="28"/>
          <w:lang w:val="kk-KZ"/>
        </w:rPr>
        <w:t xml:space="preserve">«Қазақстандағы биотехнологияның дамуы. Орындау нәтижелерінің түрлері: Презентация 12 бет және ауызша қорғау (презентация, сөздіктер келтіру 25 cөз). </w:t>
      </w:r>
      <w:r>
        <w:rPr>
          <w:b w:val="false"/>
          <w:sz w:val="28"/>
          <w:szCs w:val="28"/>
          <w:lang w:val="kk-KZ"/>
        </w:rPr>
        <w:t xml:space="preserve">Бұл СӨЖ-ге барлығы </w:t>
      </w:r>
      <w:r>
        <w:rPr>
          <w:sz w:val="28"/>
          <w:szCs w:val="28"/>
          <w:lang w:val="kk-KZ"/>
        </w:rPr>
        <w:t>20 балл</w:t>
      </w:r>
      <w:r>
        <w:rPr>
          <w:b w:val="false"/>
          <w:sz w:val="28"/>
          <w:szCs w:val="28"/>
          <w:lang w:val="kk-KZ"/>
        </w:rPr>
        <w:t xml:space="preserve">. Егерде тек қана презентация мен баяндама жасасаңыз онда, 5 балл аласыз. Егерде тек қана </w:t>
      </w:r>
      <w:r>
        <w:rPr>
          <w:sz w:val="28"/>
          <w:szCs w:val="28"/>
          <w:lang w:val="kk-KZ"/>
        </w:rPr>
        <w:t>терминдер сөздігін</w:t>
      </w:r>
      <w:r>
        <w:rPr>
          <w:b w:val="false"/>
          <w:sz w:val="28"/>
          <w:szCs w:val="28"/>
          <w:lang w:val="kk-KZ"/>
        </w:rPr>
        <w:t xml:space="preserve"> келтірсеңіз онда 4 балл аласыз. Егерде тапсырма толығымен орындалса онда 20 балл аласы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у мерзімі 3 ап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Тапсырм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езентация, баяндама немесе сызба жаса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индер сөздігі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елтіру. Т</w:t>
      </w:r>
      <w:r>
        <w:rPr>
          <w:rFonts w:cs="Times New Roman" w:ascii="Times New Roman" w:hAnsi="Times New Roman"/>
          <w:sz w:val="28"/>
          <w:szCs w:val="28"/>
          <w:lang w:val="kk-KZ"/>
        </w:rPr>
        <w:t>ерминдер сөздігін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 кем дегенде 25 сөз болу кере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kk-KZ"/>
        </w:rPr>
        <w:t>СӨ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. Тақырыбы: «Микроорганизмдер биотехнологияның негізі </w:t>
      </w:r>
      <w:r>
        <w:rPr>
          <w:rFonts w:cs="Times New Roman" w:ascii="Times New Roman" w:hAnsi="Times New Roman"/>
          <w:sz w:val="28"/>
          <w:szCs w:val="28"/>
          <w:lang w:val="kk-KZ"/>
        </w:rPr>
        <w:t>(жобалау әдісі бойынша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презентация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СӨЖг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ұрақтар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кроорганизмдер биотехнологияның негізі</w:t>
      </w:r>
      <w:r>
        <w:rPr>
          <w:rFonts w:cs="Calibri" w:ascii="Times New Roman" w:hAnsi="Times New Roman"/>
          <w:sz w:val="28"/>
          <w:szCs w:val="28"/>
          <w:lang w:val="kk-KZ"/>
        </w:rPr>
        <w:t xml:space="preserve"> жалпы сипаттама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иотехнологиялық жолмен микроорганизмдер көмегімен алынатын өнімдер жайлы айтыңы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у мерзімі 5 ап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kk-KZ"/>
        </w:rPr>
        <w:t>СӨ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тыншы және сегізінші апталарда өткен теориялық және практикалық материалдар бойынша бақылау жұмыс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ындау нәтижелерінің түрлері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ест *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өткізу мерзімі 9 апта)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СӨЖг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Ж 4 – 10 бал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сімдіктердің клеткалары мен ұлпаларының каллусогендік, морфогендік және регенерациялық белсенділігін зерттеу» тақырыбында жасаған ғылыми жобаларын қорытындыла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ындау нәтижелерінің түрлері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Конференция өткізу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*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ңгейіне байланысты – кафедра денгейінде. 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баны жоспарлау мәселені шешуге бағытталады, қандай өнім алатындығы белгіленед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 зерттеушілік қызметі міндетті шар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ғни, ақпарат іздеу, талдау және талқыла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у мерзімі 10 апт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kk-KZ"/>
        </w:rPr>
        <w:t>СӨ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Kaz;Arial" w:cs="Times New Roman" w:ascii="Times New Roman" w:hAnsi="Times New Roman"/>
          <w:bCs/>
          <w:sz w:val="28"/>
          <w:szCs w:val="28"/>
          <w:lang w:val="kk-KZ" w:eastAsia="en-US"/>
        </w:rPr>
        <w:t>Ж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ануарлар клеткалық культурасын алу және өсіру түрлер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дау нәтижелерінің түрлері:</w:t>
      </w:r>
      <w:r>
        <w:rPr>
          <w:rFonts w:cs="Times New Roman" w:ascii="Times New Roman" w:hAnsi="Times New Roman"/>
          <w:i/>
          <w:sz w:val="28"/>
          <w:szCs w:val="28"/>
          <w:lang w:val="kk-KZ" w:eastAsia="ko-KR"/>
        </w:rPr>
        <w:t xml:space="preserve"> презент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у мерзімі 12 апт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Kaz;Arial" w:cs="Times New Roman" w:ascii="Times New Roman" w:hAnsi="Times New Roman"/>
          <w:b/>
          <w:bCs/>
          <w:sz w:val="28"/>
          <w:szCs w:val="28"/>
          <w:lang w:val="kk-KZ" w:eastAsia="en-US"/>
        </w:rPr>
        <w:t>СОБЖ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6.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Kaz;Arial" w:cs="Times New Roman" w:ascii="Times New Roman" w:hAnsi="Times New Roman"/>
          <w:sz w:val="28"/>
          <w:szCs w:val="28"/>
          <w:lang w:val="kk-KZ" w:eastAsia="en-US"/>
        </w:rPr>
        <w:t>Геннің құрылысы. ДНҚ-ның кодтаушы және реттеуші жиіліктер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дау нәтижелерінің түрлері:</w:t>
      </w:r>
      <w:r>
        <w:rPr>
          <w:rFonts w:eastAsia="Times Kaz;Arial" w:cs="Times New Roman" w:ascii="Times New Roman" w:hAnsi="Times New Roman"/>
          <w:i/>
          <w:sz w:val="28"/>
          <w:szCs w:val="28"/>
          <w:lang w:val="kk-KZ" w:eastAsia="en-US"/>
        </w:rPr>
        <w:t xml:space="preserve"> әдебиеттік шолу ретінд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(өткізу мерзімі 14 апта)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СОБЖ 7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Қазақстанда ГМО өнімдері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дау нәтижелерінің түрлері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пікір -талас түрінде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өткізу мерзімі 15 апта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бал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eastAsia="Times Kaz;Arial" w:cs="Times New Roman"/>
          <w:b/>
          <w:b/>
          <w:sz w:val="28"/>
          <w:szCs w:val="28"/>
          <w:lang w:val="kk-KZ" w:eastAsia="en-US"/>
        </w:rPr>
      </w:pPr>
      <w:r>
        <w:rPr>
          <w:rFonts w:eastAsia="Times Kaz;Arial" w:cs="Times New Roman" w:ascii="Times New Roman" w:hAnsi="Times New Roman"/>
          <w:b/>
          <w:sz w:val="28"/>
          <w:szCs w:val="28"/>
          <w:lang w:val="kk-KZ" w:eastAsia="en-US"/>
        </w:rPr>
        <w:t>ҰСЫНЫЛАТЫН ӘДЕБИЕТТЕР ТІЗІМІ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уха В.С., Калашникова Е.А., Воронин Е.С. и др. Сельскохозяйственная биотехнология. 2-е изд. М. Высшая школа, 200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ов С.Н. Генная инженерия. Новосибирск. Изд-во Новосибирского государственного университета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скина Н.В., Назаренко Л.В., Е.А. Калашникова, Живухина Е.А. Биотехнология: теория и практика. Учебное пособие. Москва. «Оникс». 2009, 496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мағамбетов Қ.Х. Биотехнология негіздері. Астана. 2007. – 208 б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уха В.С., Калашникова Е.А., Дегтярев С.В. и др. Сельскохозяйственная биотехнология. М., Высшая школа, 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сов А.Н. Практикум по микробиологии. М.: Изд. центр «Академия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Б. Градова, Е.С. Бабусенко, В.И. Панфилов. Биологическая безопасность биотехнологических производств – Москва, 2010.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В.В. Основы промышленной биотехнологии. – М.: Колос, 2004. –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я биологически активных веществ /под ред. Грачевой И.М. – «Элевар». – 2006. – 4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И.М., Кривова А.Ю. Технология ферментных препаратов. – М.: Изд-во «Элевар», 2000. – 5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2:00Z</dcterms:created>
  <dc:creator>ramza</dc:creator>
  <dc:description/>
  <cp:keywords/>
  <dc:language>en-US</dc:language>
  <cp:lastModifiedBy>Бержанова Рамза</cp:lastModifiedBy>
  <dcterms:modified xsi:type="dcterms:W3CDTF">2018-12-24T10:07:00Z</dcterms:modified>
  <cp:revision>4</cp:revision>
  <dc:subject/>
  <dc:title/>
</cp:coreProperties>
</file>